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Конспект урока математики в 1 кла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«Решение текстовых задач»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Тип урока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Урок обобщения и систематизации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Тема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 Решение текстовых задач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Класс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1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овершенствование умения решать простые и составные задачи (составлять схему, записывать решения и ответ задачи)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Планируемые результаты: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Предметные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Формирование умения использовать ранее полученные вычислительные навык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становление последовательных учебных действий для ответа на вопрос задачи (алгоритм решения задачи)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делять основные элементы задачи, решать по алгоритму, устанавливать соответствие между задачей и её решением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Развивать умение анализировать свои действия, сравнивать, доказывать правильность выбора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спитывать интерес к предмету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Метапредметные: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</w:rPr>
        <w:t>Регулятивные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ределять проблему урок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движение верси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ланирование учебной деятельности, сверяясь с целью.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</w:rPr>
        <w:t>Познавательные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мение наблюдать, сравнивать, анализировать. работать с учебными моделями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Умение ориентироваться в учебнике, определять область своего незнания, планировать свою работу по изучению нового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образование модели в речевые средства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</w:rPr>
        <w:t>Коммуникативные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мение точно выражать свои мысл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выки сотрудничеств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мение слушать, принимать чужую точку зрения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Личностные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ознание себя как ученика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мение доказывать своё мнение, понимание возможности различных точек зрения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бояться собственных ошибок и проявлять готовность к их обсуждению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борудование:</w:t>
      </w:r>
      <w:r>
        <w:rPr>
          <w:rFonts w:cs="Arial" w:ascii="Arial" w:hAnsi="Arial"/>
          <w:color w:val="000000"/>
          <w:sz w:val="21"/>
          <w:szCs w:val="21"/>
        </w:rPr>
        <w:t xml:space="preserve"> учебник, тетрадь, слайдовая презентация, карточки с заданием, ламинированный планшет, маркер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Методы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глядный, практический, проблемно-поисковый (проблемный вопрос),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амостоятельной работы,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тоды стимулирования, метод формирования познавательного интереса, самоконтроля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Формы работы</w:t>
      </w:r>
      <w:r>
        <w:rPr>
          <w:rFonts w:cs="Arial" w:ascii="Arial" w:hAnsi="Arial"/>
          <w:color w:val="000000"/>
          <w:sz w:val="21"/>
          <w:szCs w:val="21"/>
        </w:rPr>
        <w:t>: фронтальная, индивидуальная, в парах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. Организационный момент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- 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М.В. Ломоносов говорил, что математику уже затем учить надо, что она ум в порядок приводит. Сегодня мы с вами попробуем навести этот порядок в наших голова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. Актуализация опорных знаний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ебята, посмотрите на доску, что вы видите? (Буквы, числа, схемы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406650" cy="181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18" t="18903" r="17503" b="1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419985" cy="181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74" t="19188" r="17661" b="1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едположите, какая у нас сегодня тема урока? (Части (Ч), целое (Ц), большее (Б),  меньшее (М), разность (Р), схемы…. «Решение задач»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Давайте сформулируем цель урок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егодня на уроке мы…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сегодня на уроке мы будем решать разные задачи, для этого с</w:t>
      </w:r>
      <w:r>
        <w:rPr>
          <w:rFonts w:eastAsia="Times New Roman" w:cs="Arial" w:ascii="Arial" w:hAnsi="Arial"/>
          <w:bCs/>
          <w:i/>
          <w:iCs/>
          <w:color w:val="000000"/>
          <w:sz w:val="21"/>
          <w:szCs w:val="21"/>
          <w:lang w:eastAsia="ru-RU"/>
        </w:rPr>
        <w:t>делаем схемы своими помощниками, поупражняемся в вычислениях, откроем для себя новый девиз)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1"/>
          <w:szCs w:val="21"/>
          <w:lang w:eastAsia="ru-RU"/>
        </w:rPr>
        <w:t xml:space="preserve">- </w:t>
      </w:r>
      <w:r>
        <w:rPr>
          <w:rFonts w:eastAsia="Times New Roman" w:cs="Arial" w:ascii="Arial" w:hAnsi="Arial"/>
          <w:bCs/>
          <w:iCs/>
          <w:color w:val="000000"/>
          <w:sz w:val="21"/>
          <w:szCs w:val="21"/>
          <w:lang w:eastAsia="ru-RU"/>
        </w:rPr>
        <w:t>Что такое девиз? Для чего он нужен? (Девиз – это фраза или слово, где есть руководство к успешному действию)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1"/>
          <w:szCs w:val="21"/>
          <w:lang w:eastAsia="ru-RU"/>
        </w:rPr>
        <w:t>- Для нас сегодня слова «Ошибок не пугайся, с ошибками справляйся..» - это призыв к действию. А к чему мы придем – узнаем в конце уро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- Вспомните, что называется условием задачи?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Условие -  то, что мы знаем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- Что такое вопрос задачи?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Вопрос -  то, что неизвестно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Чтобы решить задачу, что мы должны составить?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Схему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Какие знания нам нужны, чтобы правильно решить задачу? Давайте поиграем в игру «Верю-не верю». Я задаю вопрос, а вы если согласны – ставите маркером + на своем планшете, если не верите « - 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Правда ли, что 50 – круглый десяток? (+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Правда ли, что 7 и 8 – соседи числа 9? (-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Правда ли, что 4 и 6 – части числа 10? (+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Правда ли, что у квадрата 3 стороны? (-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Правда ли, что предыдущее число для числа 6 – это число 5? (+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Правда ли, что у 2 светофоров 6 глаз? (+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 Правда ли, что 40+30-10 = 70? (-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ужны ли нам вычислительные навыки для решения задач? Давайте поупражняемся в вычислениях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40050" cy="2230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256" t="19449" r="17949" b="1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3385" cy="2223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115" t="19685" r="17949" b="1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 Постановка проблемного вопрос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- А кто может ответить на вопрос: 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 xml:space="preserve">Как решить задачу?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Для этого прочитаем задачу, зададим вопрос, составим схему, применим правила и решим ее).</w:t>
      </w:r>
    </w:p>
    <w:p>
      <w:pPr>
        <w:pStyle w:val="21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 xml:space="preserve">Какова цель нашей дальнейшей деятельности? </w:t>
      </w:r>
      <w:r>
        <w:rPr>
          <w:rFonts w:cs="Arial" w:ascii="Arial" w:hAnsi="Arial"/>
          <w:i/>
          <w:color w:val="000000"/>
          <w:sz w:val="21"/>
          <w:szCs w:val="21"/>
        </w:rPr>
        <w:t>(Правильно использовать определенный вид схем при решении конкретной задачи).</w:t>
      </w:r>
    </w:p>
    <w:p>
      <w:pPr>
        <w:pStyle w:val="21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- Задача 1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«У Коли 2 яблока, а у Миши 6 яблок. Сколько всего яблок у мальчиков</w:t>
      </w:r>
      <w:r>
        <w:rPr>
          <w:rFonts w:eastAsia="Times New Roman" w:cs="Arial" w:ascii="Arial" w:hAnsi="Arial"/>
          <w:bCs/>
          <w:iCs/>
          <w:color w:val="000000"/>
          <w:sz w:val="21"/>
          <w:szCs w:val="21"/>
          <w:lang w:eastAsia="ru-RU"/>
        </w:rPr>
        <w:t>?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 xml:space="preserve">». Внимательно прочитайте задачу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- Что нам известно? (Количество яблок у Коли и Миши, это части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- Что надо найти? (Общее количество яблок – это целое).</w:t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- Какую схему мы выберем для моделирования?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99870" cy="361950"/>
            <wp:effectExtent l="0" t="0" r="0" b="0"/>
            <wp:docPr id="5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42" r="-18" b="-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 xml:space="preserve">- Почему? </w:t>
      </w:r>
      <w:r>
        <w:rPr>
          <w:rFonts w:eastAsia="Times New Roman" w:cs="Arial" w:ascii="Arial" w:hAnsi="Arial"/>
          <w:bCs/>
          <w:i/>
          <w:color w:val="000000"/>
          <w:sz w:val="21"/>
          <w:szCs w:val="21"/>
          <w:lang w:eastAsia="ru-RU"/>
        </w:rPr>
        <w:t>(Задача на нахождение целого по известным частям)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 xml:space="preserve">. Какое правило используем для решения? </w:t>
      </w:r>
      <w:r>
        <w:rPr>
          <w:rFonts w:eastAsia="Times New Roman" w:cs="Arial" w:ascii="Arial" w:hAnsi="Arial"/>
          <w:bCs/>
          <w:i/>
          <w:color w:val="000000"/>
          <w:sz w:val="21"/>
          <w:szCs w:val="21"/>
          <w:lang w:eastAsia="ru-RU"/>
        </w:rPr>
        <w:t>(Чтобы найти целое, надо сложить части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Cs/>
          <w:i/>
          <w:color w:val="000000"/>
          <w:sz w:val="21"/>
          <w:szCs w:val="21"/>
          <w:lang w:eastAsia="ru-RU"/>
        </w:rPr>
        <w:t xml:space="preserve">- 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Запишем решение и ответ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2+6</w:t>
      </w:r>
      <w:r>
        <w:rPr>
          <w:rFonts w:eastAsia="Times New Roman" w:cs="Arial" w:ascii="Arial" w:hAnsi="Arial"/>
          <w:bCs/>
          <w:color w:val="000000"/>
          <w:sz w:val="21"/>
          <w:szCs w:val="21"/>
          <w:lang w:val="en-US" w:eastAsia="ru-RU"/>
        </w:rPr>
        <w:t>=8 (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яб.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Ответ: 8 яблок всего у мальчиков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- Задача 2. </w:t>
      </w:r>
      <w:r>
        <w:rPr>
          <w:rFonts w:eastAsia="Times New Roman" w:cs="Arial" w:ascii="Arial" w:hAnsi="Arial"/>
          <w:bCs/>
          <w:color w:val="000000"/>
          <w:sz w:val="21"/>
          <w:szCs w:val="21"/>
        </w:rPr>
        <w:t>«Игорь купил 6 десятков тетрадей, что на 4 десятка больше, чем Петя. Сколько десятков тетрадей купили мальчики вместе?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 xml:space="preserve">- Что нам известно? </w:t>
      </w:r>
      <w:r>
        <w:rPr>
          <w:rFonts w:eastAsia="Times New Roman" w:cs="Arial" w:ascii="Arial" w:hAnsi="Arial"/>
          <w:bCs/>
          <w:i/>
          <w:color w:val="000000"/>
          <w:sz w:val="21"/>
          <w:szCs w:val="21"/>
          <w:lang w:eastAsia="ru-RU"/>
        </w:rPr>
        <w:t>(Количество тетрадей у Игоря (Это большее - Б) и разница (Это разность - Р) в количестве между Игорем и Петей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 xml:space="preserve">- Что надо найти? </w:t>
      </w:r>
      <w:r>
        <w:rPr>
          <w:rFonts w:eastAsia="Times New Roman" w:cs="Arial" w:ascii="Arial" w:hAnsi="Arial"/>
          <w:bCs/>
          <w:i/>
          <w:color w:val="000000"/>
          <w:sz w:val="21"/>
          <w:szCs w:val="21"/>
          <w:lang w:eastAsia="ru-RU"/>
        </w:rPr>
        <w:t>(Общее количество тетрадей – это целое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 xml:space="preserve">- Сможем сразу ответить на вопрос задачи? </w:t>
      </w:r>
      <w:r>
        <w:rPr>
          <w:rFonts w:eastAsia="Times New Roman" w:cs="Arial" w:ascii="Arial" w:hAnsi="Arial"/>
          <w:bCs/>
          <w:i/>
          <w:color w:val="000000"/>
          <w:sz w:val="21"/>
          <w:szCs w:val="21"/>
          <w:lang w:eastAsia="ru-RU"/>
        </w:rPr>
        <w:t>(Нет, так как неизвестно количество тетрадей у Пети (Это меньшее значение - М)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 xml:space="preserve">- Какую схему мы выберем для моделирования?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14500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14400"/>
                          <a:chOff x="0" y="0"/>
                          <a:chExt cx="1714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14480"/>
                            <a:ext cx="1271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3960" y="12420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1880" cy="57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40" y="46800"/>
                                <a:ext cx="50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0320" y="47520"/>
                                <a:ext cx="50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6840" y="41760"/>
                                <a:ext cx="50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6000" y="-572040"/>
                                <a:ext cx="114480" cy="1258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9520 h 713520"/>
                                  <a:gd name="textAreaBottom" fmla="*/ 684000 h 71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455760"/>
                                <a:ext cx="5770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4200"/>
                                <a:ext cx="50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7000" y="389880"/>
                                <a:ext cx="50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860400" y="-142200"/>
                                <a:ext cx="114480" cy="673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5840 h 381960"/>
                                  <a:gd name="textAreaBottom" fmla="*/ 366120 h 38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24280" y="236520"/>
                                <a:ext cx="114480" cy="555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2960 h 315000"/>
                                  <a:gd name="textAreaBottom" fmla="*/ 302040 h 31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41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1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6.1pt;width:135pt;height:108.1pt" coordorigin="0,-722" coordsize="2700,2162">
                <v:rect id="shape_0" fillcolor="white" stroked="t" o:allowincell="f" style="position:absolute;left:0;top:0;width:269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0;top:-722;width:2002;height:2148">
                  <v:line id="shape_0" from="366,376" to="2345,37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60;top:-722;width:2002;height:2148">
                    <v:line id="shape_0" from="368,254" to="375,50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4,255" to="1281,5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5,246" to="2362,50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left:1267;top:-721;width:179;height:1981;mso-wrap-style:none;v-text-anchor:middle;rotation:270;mso-position-horizontal-relative:char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66,898" to="1274,898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,801" to="367,105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3,794" to="1260,104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715;top:-44;width:179;height:1060;flip:y;mso-wrap-style:none;v-text-anchor:middle;rotation:270;mso-position-horizontal-relative:char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13;top:553;width:179;height:874;flip:y;mso-wrap-style:none;v-text-anchor:middle;rotation:270;mso-position-horizontal-relative:char" type="_x0000_t8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360,360" to="360,89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60,360" to="1260,89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 xml:space="preserve">Почему? </w:t>
      </w:r>
      <w:r>
        <w:rPr>
          <w:rFonts w:eastAsia="Times New Roman" w:cs="Arial" w:ascii="Arial" w:hAnsi="Arial"/>
          <w:bCs/>
          <w:i/>
          <w:color w:val="000000"/>
          <w:sz w:val="21"/>
          <w:szCs w:val="21"/>
          <w:lang w:eastAsia="ru-RU"/>
        </w:rPr>
        <w:t>(Составная задача на разностное сравнение)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 xml:space="preserve">. Какие правила используем для решения? </w:t>
      </w:r>
      <w:r>
        <w:rPr>
          <w:rFonts w:eastAsia="Times New Roman" w:cs="Arial" w:ascii="Arial" w:hAnsi="Arial"/>
          <w:bCs/>
          <w:i/>
          <w:color w:val="000000"/>
          <w:sz w:val="21"/>
          <w:szCs w:val="21"/>
          <w:lang w:eastAsia="ru-RU"/>
        </w:rPr>
        <w:t>(Чтобы найти меньшее, надо из большего вычесть разность. Чтобы найти целое, надо сложить части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15845" cy="16014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37" t="27928" r="51843" b="2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37740" cy="1492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40" t="40394" r="56934" b="1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155690" cy="1066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1066320"/>
                          <a:chOff x="0" y="0"/>
                          <a:chExt cx="6155640" cy="1066320"/>
                        </a:xfrm>
                      </wpg:grpSpPr>
                      <wps:wsp>
                        <wps:cNvSpPr txBox="1"/>
                        <wps:spPr>
                          <a:xfrm>
                            <a:off x="0" y="250920"/>
                            <a:ext cx="439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439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00"/>
                            <a:ext cx="6155640" cy="94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1760" y="151920"/>
                            <a:ext cx="293112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6 – 4 = 2 (дес.т.) – у П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6 + 2 = 8 (дес.т.) - вмес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right="-317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тв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: 8 десятков тетрадей купили вмест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0" y="271080"/>
                            <a:ext cx="1915920" cy="51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720"/>
                              <a:ext cx="191592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67320"/>
                                <a:ext cx="190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"/>
                                <a:ext cx="144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5480" y="0"/>
                                <a:ext cx="90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14760"/>
                                <a:ext cx="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" y="369720"/>
                                <a:ext cx="72324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96640"/>
                                <a:ext cx="50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9000" y="296640"/>
                                <a:ext cx="72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898920" y="-897840"/>
                              <a:ext cx="103680" cy="1899360"/>
                            </a:xfrm>
                            <a:custGeom>
                              <a:avLst/>
                              <a:gdLst>
                                <a:gd name="textAreaLeft" fmla="*/ 0 w 58680"/>
                                <a:gd name="textAreaRight" fmla="*/ 41400 w 58680"/>
                                <a:gd name="textAreaTop" fmla="*/ 44640 h 1076760"/>
                                <a:gd name="textAreaBottom" fmla="*/ 1032120 h 107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60360" y="-411480"/>
                              <a:ext cx="103680" cy="1156320"/>
                            </a:xfrm>
                            <a:custGeom>
                              <a:avLst/>
                              <a:gdLst>
                                <a:gd name="textAreaLeft" fmla="*/ 0 w 58680"/>
                                <a:gd name="textAreaRight" fmla="*/ 41400 w 58680"/>
                                <a:gd name="textAreaTop" fmla="*/ 27000 h 655560"/>
                                <a:gd name="textAreaBottom" fmla="*/ 628560 h 65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310320" y="116280"/>
                              <a:ext cx="102960" cy="699840"/>
                            </a:xfrm>
                            <a:custGeom>
                              <a:avLst/>
                              <a:gdLst>
                                <a:gd name="textAreaLeft" fmla="*/ 0 w 58320"/>
                                <a:gd name="textAreaRight" fmla="*/ 41040 w 58320"/>
                                <a:gd name="textAreaTop" fmla="*/ 16200 h 396720"/>
                                <a:gd name="textAreaBottom" fmla="*/ 380520 h 39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4040"/>
                              <a:ext cx="14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82080"/>
                              <a:ext cx="14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5400" y="0"/>
                            <a:ext cx="586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6дес.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436320"/>
                            <a:ext cx="586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4дес.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747360"/>
                            <a:ext cx="586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8520" y="113760"/>
                            <a:ext cx="214560" cy="762480"/>
                          </a:xfrm>
                          <a:custGeom>
                            <a:avLst/>
                            <a:gdLst>
                              <a:gd name="textAreaLeft" fmla="*/ 0 w 121680"/>
                              <a:gd name="textAreaRight" fmla="*/ 43920 w 121680"/>
                              <a:gd name="textAreaTop" fmla="*/ 11160 h 432360"/>
                              <a:gd name="textAreaBottom" fmla="*/ 421200 h 43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0" y="358920"/>
                            <a:ext cx="586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9.4pt;width:484.7pt;height:149.55pt" coordorigin="0,-988" coordsize="9694,2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95;width:69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85;width:69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54;width:9693;height:14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743;top:239;width:4615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6 – 4 = 2 (дес.т.) – у Пе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6 + 2 = 8 (дес.т.) - вмес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right="-317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тве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: 8 десятков тетрадей купили вместе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2;top:-988;width:3016;height:2991">
                  <v:group id="shape_0" style="position:absolute;left:442;top:485;width:3016;height:676">
                    <v:line id="shape_0" from="461,591" to="3458,59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2,501" to="443,6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3,485" to="3456,69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5,508" to="1585,6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,1067" to="1599,1078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1,952" to="468,116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0,952" to="1590,115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1858;top:-987;width:162;height:2990;mso-wrap-style:none;v-text-anchor:middle;rotation:270;mso-position-horizontal-relative:char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427;top:-221;width:162;height:1820;flip:y;mso-wrap-style:none;v-text-anchor:middle;rotation:270;mso-position-horizontal-relative:char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31;top:610;width:161;height:1101;flip:y;mso-wrap-style:none;v-text-anchor:middle;rotation:270;mso-position-horizontal-relative:char" type="_x0000_t86">
                    <v:fill o:detectmouseclick="t" on="false"/>
                    <v:stroke color="black" weight="9360" joinstyle="miter" endcap="flat"/>
                    <w10:wrap type="none"/>
                  </v:shape>
                  <v:line id="shape_0" from="461,591" to="462,107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68,556" to="1569,103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26;top:0;width:92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6дес.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687;width:92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4дес.т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177;width:92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 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462;top:179;width:337;height:1200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838;top:565;width:92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- Ребята, </w:t>
      </w:r>
      <w:r>
        <w:rPr>
          <w:rFonts w:eastAsia="Times New Roman" w:cs="Arial" w:ascii="Arial" w:hAnsi="Arial"/>
          <w:bCs/>
          <w:iCs/>
          <w:color w:val="000000"/>
          <w:sz w:val="21"/>
          <w:szCs w:val="21"/>
          <w:lang w:eastAsia="ru-RU"/>
        </w:rPr>
        <w:t xml:space="preserve">давайте выработаем алгоритм решения задач?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читаем и слушаем, моделируем схему, выбираем правило и арифметическое действие, решаем и записываем ответ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4. Физкультминутка. </w:t>
      </w:r>
      <w:r>
        <w:rPr>
          <w:rFonts w:eastAsia="Times New Roman" w:cs="Arial" w:ascii="Arial" w:hAnsi="Arial"/>
          <w:bCs/>
          <w:i/>
          <w:color w:val="000000"/>
          <w:sz w:val="21"/>
          <w:szCs w:val="21"/>
          <w:lang w:eastAsia="ru-RU"/>
        </w:rPr>
        <w:t>Выполнение упражнений на межполушарное взаимодейств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5. Закреплен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iCs/>
          <w:color w:val="000000"/>
          <w:sz w:val="21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72030</wp:posOffset>
            </wp:positionH>
            <wp:positionV relativeFrom="paragraph">
              <wp:posOffset>22225</wp:posOffset>
            </wp:positionV>
            <wp:extent cx="2322195" cy="163068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256" t="19429" r="17669" b="1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- </w:t>
      </w:r>
      <w:r>
        <w:rPr>
          <w:rFonts w:eastAsia="Times New Roman" w:cs="Arial" w:ascii="Arial" w:hAnsi="Arial"/>
          <w:bCs/>
          <w:iCs/>
          <w:color w:val="000000"/>
          <w:sz w:val="21"/>
          <w:szCs w:val="21"/>
          <w:lang w:eastAsia="ru-RU"/>
        </w:rPr>
        <w:t>Решите задачу 3 самостоятельн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- Решите задачи совместно в парах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15845" cy="17405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115" t="18199" r="17528" b="1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6. Итог урок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- Какую тему мы сегодня закрепляли?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Как решить задачу?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- Какой план составили?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читаем и слушаем, моделируем схему, выбираем правило и арифметическое действие, решаем и записываем ответ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Cs/>
          <w:color w:val="000000"/>
          <w:sz w:val="21"/>
          <w:szCs w:val="21"/>
          <w:lang w:eastAsia="ru-RU"/>
        </w:rPr>
        <w:t>- В начале урока мы прочитали начало девиза, давайте перевернем доску и прочитаем его полностью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шибок не пугайся,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ошибками справляйся..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йти верным путь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егда готовым будь!!!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Будьте всегда готовы найти верный путь к решению задач. Ведь от того, каким вы пойдете путем, какую схему выберете, зависит путь к правильному ответ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7. Рефлекс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ебята, а как наши знания пригодятся вам в жизни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Если у вас хорошее настроение, вы довольны своей работой на уроке, то встаньте, пожалуйста, со своих мест и улыбнитесь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ижу, ребята, Ваши улыбки и очень этому рада! Следуйте нашему новому девизу, тогда порядок в голове Вам обеспечен!</w:t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34:00Z</dcterms:created>
  <dc:creator>User</dc:creator>
  <dc:description/>
  <dc:language>en-US</dc:language>
  <cp:lastModifiedBy>Пользователь</cp:lastModifiedBy>
  <dcterms:modified xsi:type="dcterms:W3CDTF">2025-06-20T13:34:00Z</dcterms:modified>
  <cp:revision>2</cp:revision>
  <dc:subject/>
  <dc:title/>
</cp:coreProperties>
</file>