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ок контрольно-надзорных органов в 2024, 2025 году</w:t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848"/>
        <w:gridCol w:w="1276"/>
        <w:gridCol w:w="1353"/>
        <w:gridCol w:w="4033"/>
        <w:gridCol w:w="2801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Н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 проверки/Предписание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нарушен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ивиль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.2.4.11 СП 2.4.364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к организации воспитания и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П 2.3/2.4.3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, препятствующих проведению убор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выполнено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Ф Управление по Ч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8/15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 антитеррористической защи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выполнено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Управления Роспотребнадз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.3.4.14  СП 2.4.3648-20 Обеспечение санитарно-эпидемиологических требований к организациям воспитания и обучения, отдыха и оздоровления детей и молодеж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выполнено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ивиль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щеблока школы достаточным количеством технологического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выполнено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.2.4.12  СП 2.4.3648-20 Обеспечение санитарно-эпидемиологических требований к организациям воспитания и обучения, отдыха и оздоровления детей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.2.5.3  СП 2.4.364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 покры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.3.4.16  СП 2.4.364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аксимально допустим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выполнено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Цивильского района Ч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5-2025/Прдп217-25-20970017/5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требований законодательства о социальной защите инвали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о  дисциплинарное взыскание. Приняты меры по недопущению нарушений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Цивильского района Ч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3-2025-588-25-20970017/5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оложение о пропускном и внутриобъектовом режимах в МБОУ «Цивильская СОШ №1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выполнено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Цивильского района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5-2025/Прдп242-25-20970017/5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требований трудового законодательства по СОУ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по устранению нарушений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Цивильского района Ч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3-2025/Прдп303-25-20970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орядок использования мобильной связи в здании и на территории МБОУ «Цивильская СОШ №1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выполнено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Цивильского района Ч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6-2025/Прдп285-25-209700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равила приема на обучение в МБОУ «Цивильская СОШ №1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выполне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2:24:00Z</dcterms:created>
  <dc:creator>Secretar</dc:creator>
  <dc:description/>
  <cp:keywords/>
  <dc:language>en-US</dc:language>
  <cp:lastModifiedBy>Secretar</cp:lastModifiedBy>
  <dcterms:modified xsi:type="dcterms:W3CDTF">2025-10-13T07:59:00Z</dcterms:modified>
  <cp:revision>2</cp:revision>
  <dc:subject/>
  <dc:title/>
</cp:coreProperties>
</file>